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сновные направления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2010-2011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75 лет городу Киселевс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од учителя в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здоровый образ жизн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филактика ПА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ражданско - патриотическое воспит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уховно – нравственное воспит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филактика безнадзорности и правонаруш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я читателей к художественным традициям и внедрение новых форм культурно – досуг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эффективно действующей системы информирования пользовател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ями как основы формирования информационной культуры лич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лучшение дифференцированного обслуживания пользователей библиотеки; организация книжного фонда с учетом изменения читательских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я возможности наиболее полного и быстрого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мпьютерной каталогизации и обработки информационных средств ( книг, учебников, журналов, газет, видеоматериа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при реализации образовате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школь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и культуры ч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блиографические уро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ые и прочие обзоры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лады о навыках работы с книг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тературные и музыкальные ча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ка общешкольных мероприяти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ентябрь – </w:t>
      </w:r>
      <w:r>
        <w:rPr>
          <w:sz w:val="28"/>
          <w:szCs w:val="28"/>
        </w:rPr>
        <w:t>«Школьные годы чудесны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енний кросс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ктябрь – </w:t>
      </w:r>
      <w:r>
        <w:rPr>
          <w:sz w:val="28"/>
          <w:szCs w:val="28"/>
        </w:rPr>
        <w:t>День учите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няя ярмарка – «Дары полей, садов и огор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оябрь – </w:t>
      </w:r>
      <w:r>
        <w:rPr>
          <w:sz w:val="28"/>
          <w:szCs w:val="28"/>
        </w:rPr>
        <w:t>День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кабрь – </w:t>
      </w:r>
      <w:r>
        <w:rPr>
          <w:sz w:val="28"/>
          <w:szCs w:val="28"/>
        </w:rPr>
        <w:t>Новогодние празд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Январь – </w:t>
      </w:r>
      <w:r>
        <w:rPr>
          <w:sz w:val="28"/>
          <w:szCs w:val="28"/>
        </w:rPr>
        <w:t>Татьянин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евраль – </w:t>
      </w:r>
      <w:r>
        <w:rPr>
          <w:sz w:val="28"/>
          <w:szCs w:val="28"/>
        </w:rPr>
        <w:t>праздник « Прощание с букварем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«Молодежные иг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рт – </w:t>
      </w:r>
      <w:r>
        <w:rPr>
          <w:sz w:val="28"/>
          <w:szCs w:val="28"/>
        </w:rPr>
        <w:t>фестиваль «Детские сердц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прель – </w:t>
      </w:r>
      <w:r>
        <w:rPr>
          <w:sz w:val="28"/>
          <w:szCs w:val="28"/>
        </w:rPr>
        <w:t>День смеха «Смеяться право не смеш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й – </w:t>
      </w:r>
      <w:r>
        <w:rPr>
          <w:sz w:val="28"/>
          <w:szCs w:val="28"/>
        </w:rPr>
        <w:t>День Побе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следний звонок «Вот и стали мы на год взросл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«До свидание наш первый учит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ителями и род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ление на заседаниях пед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зоры новинок художественной, научной, учебно- методической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четы о работе и планирование деятельности библиоте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ые обзоры на заданные т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ление на родительских собра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ая работа с педаго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круглых стол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зоры публикаций периодической печати для педагогов ( 1 раз в четвер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методической консультационной помощи педагогам, родителям, учащимся в получении из библиотечно – информационного центра школьной библиоте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учащимся, учителям, родителям для чтения книг и периодических изда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сновные функции библиотечно – информационного центра школьной библиотеки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поддержка и обеспечение общеобразовательных целей, сформированных в концепции школы и в школьно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нформационная –</w:t>
      </w:r>
      <w:r>
        <w:rPr>
          <w:sz w:val="28"/>
          <w:szCs w:val="28"/>
        </w:rPr>
        <w:t xml:space="preserve"> предоставление возможности использовании вне зависимости от ее вида, формата и нос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ультурная –</w:t>
      </w:r>
      <w:r>
        <w:rPr>
          <w:sz w:val="28"/>
          <w:szCs w:val="28"/>
        </w:rPr>
        <w:t xml:space="preserve"> организация мероприятий, воспитывающих культурное и социальное самосознания, содействующих эмоциональному развитию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по формированию фонда библиотечно – информационного центра школь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3"/>
        <w:gridCol w:w="19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литерату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в новом уч. 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с перспективными изданиями ( прайс – листами, каталогами, тематическими планами издательства, перечнями учебников рекомендованных Министерством образования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вместно с учителями заказа на уч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школьного заказа на учебники с учетом замечаний курсирующих заместителей директора школы и руководителей методических объединений, а также итогов инвентар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речня учебников планируемых к использованию в новом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выполнения сделанного за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обработка поступающих учеб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в электронный кат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класса с учетом детей из малообеспеченных сем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ебниками и другой литературо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учащимся, состоящих у социального педагог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ой литерату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учебных програ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аботы по сохранности учебного фонда (рейды по классам с подведением итог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. В конце полу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ета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для хра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анных для электронной картотеки межшкольного резервного фо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й базы данных « Учебники и учебные пособ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я постоянно действующей выставки «Учебник – твой помощник и друг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. Создание электронного каталога поступающей литера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в теч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чно – информационном центре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художественному фонду ( для учащихся 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периодики ( для всех учащихся и сотрудник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боты по сохранности фо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«Эти книги мы лечили сам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оне открытого досту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чные разделители по темам и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нигохранил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вым отделам, по алфавиту с портретами пис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тование фонда период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апрель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– библиографическая рабо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аталогизация учебников по авторам, предметам и клас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г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5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учащихся, педагогов, технического персонала школы, родител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и кни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 поступающих в библиоте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иблиотечным акти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библиотечного акти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родительской общественностью о новых поступлениях учебников и художествен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, август - 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ого совета, подготовка материалов по темам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ьные учебники: выбор, обеспечение и использование»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пределение и сохранность фонда бесплатных учебников, новые формы учета книг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проведения заседаний педсов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ы, педагогических журналах и газет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. На совещани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 информационная работа с методическими объединениями учителей, направленные на оптимальный выбор учебников и учебных пособий в новом учебном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Дня учителя (подбор материалов, разработок, музыкального оформл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библиоте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я результатов просмотра до сведения классных руководител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библиотечно- информационном центре школьной библиотеке, о культуре чтения книг и журнальной период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ериодическое обновление стенда рекомендации «Я- книга! Я- товарищ тво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- подбор списков литературы для дополнительного изучения истории, географии и би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к ответственности за причинный ущерб книге, учебнику, периодическому изд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 – библиографические и информационные знания – учащим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№1.</w:t>
            </w:r>
            <w:r>
              <w:rPr>
                <w:sz w:val="28"/>
                <w:szCs w:val="28"/>
              </w:rPr>
              <w:t>Первое посещение библиотеки. Путешествие по библиотеке. Знакомство с «книжным домом». Понятие «читатель»,»библиотека», «библиотекарь». Основные правила пользования библиотекой. Как самому записаться в библиотеку? Как самому выбрать кни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>Правила обращения с книгой. Формирование у детей бережного отношения с книгой. Обучение простейшим приемам сохранности книги (обложка, закладка, ремо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1. </w:t>
            </w:r>
            <w:r>
              <w:rPr>
                <w:sz w:val="28"/>
                <w:szCs w:val="28"/>
              </w:rPr>
              <w:t>Роль и назначение библиотеки. Понятие об абонементе и читальном зале. Расстановка книг на полках. Самостоятельный выбор книг при открытом до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2. </w:t>
            </w:r>
            <w:r>
              <w:rPr>
                <w:sz w:val="28"/>
                <w:szCs w:val="28"/>
              </w:rPr>
              <w:t>Структура книги. Кто и как создает книги? Из чего состоит книга? Внешнее оформление книги: обложка, переплет, корешок. Внутреннее оформление: текст, страница, иллюстр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1. </w:t>
            </w:r>
            <w:r>
              <w:rPr>
                <w:sz w:val="28"/>
                <w:szCs w:val="28"/>
              </w:rPr>
              <w:t>Структура книги. Углубление знаний о структуре книги: титульный лист ( фамилия автора, заглавие, издательство), оглавление, предисловие, послеслов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2. </w:t>
            </w:r>
            <w:r>
              <w:rPr>
                <w:sz w:val="28"/>
                <w:szCs w:val="28"/>
              </w:rPr>
              <w:t>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1. </w:t>
            </w:r>
            <w:r>
              <w:rPr>
                <w:sz w:val="28"/>
                <w:szCs w:val="28"/>
              </w:rPr>
              <w:t>«Твои первые энциклопедии, словари и справочники». Представление о словаре, справочнике, энциклопед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2. </w:t>
            </w:r>
            <w:r>
              <w:rPr>
                <w:sz w:val="28"/>
                <w:szCs w:val="28"/>
              </w:rPr>
              <w:t>История книги. Знакомство детей с историей книги от ее истоков до настоящего времени. Древнейшие библиоте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1. </w:t>
            </w:r>
            <w:r>
              <w:rPr>
                <w:sz w:val="28"/>
                <w:szCs w:val="28"/>
              </w:rPr>
              <w:t>Как построена книга? Аннотация. Предисловие, содержание, словарь. Использование знаний о структуре книге при выборе, чтение книг, при работе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№2. </w:t>
            </w:r>
            <w:r>
              <w:rPr>
                <w:sz w:val="28"/>
                <w:szCs w:val="28"/>
              </w:rPr>
              <w:t>Искусство книги. Оценка работы художника, понимание внешней и глубокой связи иллюстрации с текстом, знакомство с манерой, «почерком художника, его творческой индивидуальнос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.</w:t>
            </w:r>
            <w:r>
              <w:rPr>
                <w:sz w:val="28"/>
                <w:szCs w:val="28"/>
              </w:rPr>
              <w:t>Выбор книг в библиотеке. Систематический каталог. Обучение самостоятельному поиску информации. Библиотечный каталог. Титульный лист книги. Аннот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 Расширение знаний школьников о справочной литературе. Обучение умению пользоваться е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. Энциклопедии: универсальная (БЭС), отраслевые ( исторические, литературная, физическая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ля старших подростков. Основные жанры и виды: библиографические очерки, повести, мемуары, публицистические произ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59"/>
        <w:gridCol w:w="22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в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ставки к юбилейным датам русских писат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юбиля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ставки к знаменательным дат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ебной литературой в 1-9 классах. Диагностика уровня обеспеченности учащихся учебниками и другой литературо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сень! Славная пора!» </w:t>
            </w:r>
            <w:r>
              <w:rPr>
                <w:sz w:val="28"/>
                <w:szCs w:val="28"/>
              </w:rPr>
              <w:t>(подбор стихов об осе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Мы славим вас, Учителя!» </w:t>
            </w:r>
            <w:r>
              <w:rPr>
                <w:sz w:val="28"/>
                <w:szCs w:val="28"/>
              </w:rPr>
              <w:t>(помощь в подборе стихов). Презентация слайд шоу: «</w:t>
            </w:r>
            <w:r>
              <w:rPr>
                <w:b/>
                <w:sz w:val="28"/>
                <w:szCs w:val="28"/>
              </w:rPr>
              <w:t>С днем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классных часов по профилактике злоупотребления психоактивными веществами (5-9 классы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атеринские берегини» </w:t>
            </w:r>
            <w:r>
              <w:rPr>
                <w:sz w:val="28"/>
                <w:szCs w:val="28"/>
              </w:rPr>
              <w:t>(литературно- музыкальная композиция) (1-4 классы). Оформление выставки:  «Самая прекрасная из женщин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е классных часов по профилактике злоупотребления наркотическими веществами. (5-9 классы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щь в проведение Всероссийской акции </w:t>
            </w:r>
            <w:r>
              <w:rPr>
                <w:b/>
                <w:sz w:val="28"/>
                <w:szCs w:val="28"/>
              </w:rPr>
              <w:t xml:space="preserve">Я – гражданин России». </w:t>
            </w:r>
            <w:r>
              <w:rPr>
                <w:sz w:val="28"/>
                <w:szCs w:val="28"/>
              </w:rPr>
              <w:t>Оформление книжной выставки «</w:t>
            </w:r>
            <w:r>
              <w:rPr>
                <w:b/>
                <w:sz w:val="28"/>
                <w:szCs w:val="28"/>
              </w:rPr>
              <w:t>Россия чтит их имена!» - обзор литературы (5-9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е новогодних праздник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75- летию г. Киселёвска. «Ты- гордость Киселевска» (литературно – музыкальная композиция) для 5-9 классов. </w:t>
            </w:r>
            <w:r>
              <w:rPr>
                <w:sz w:val="28"/>
                <w:szCs w:val="28"/>
              </w:rPr>
              <w:t>Оформление выставки: «Киселевск в моей судьбе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 для 1-х классов. «Аленушкины именин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равославной книги. </w:t>
            </w:r>
            <w:r>
              <w:rPr>
                <w:sz w:val="28"/>
                <w:szCs w:val="28"/>
              </w:rPr>
              <w:t>(обзор литературы у книжной выставки). Подготовка к празднику к 8 Марта.( стихи, слайд- шоу). Помощь в проведение фестиваля « Детские сердц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мирный день здоровья </w:t>
            </w:r>
            <w:r>
              <w:rPr>
                <w:sz w:val="28"/>
                <w:szCs w:val="28"/>
              </w:rPr>
              <w:t>( книжная выстав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детской книги. ( </w:t>
            </w:r>
            <w:r>
              <w:rPr>
                <w:sz w:val="28"/>
                <w:szCs w:val="28"/>
              </w:rPr>
              <w:t>беседы о писателях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– путешествие «</w:t>
            </w:r>
            <w:r>
              <w:rPr>
                <w:b/>
                <w:sz w:val="28"/>
                <w:szCs w:val="28"/>
              </w:rPr>
              <w:t xml:space="preserve">По городу Киселевску» </w:t>
            </w:r>
            <w:r>
              <w:rPr>
                <w:sz w:val="28"/>
                <w:szCs w:val="28"/>
              </w:rPr>
              <w:t>(1-4 классы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ь славянской письменности и культуры». </w:t>
            </w:r>
            <w:r>
              <w:rPr>
                <w:sz w:val="28"/>
                <w:szCs w:val="28"/>
              </w:rPr>
              <w:t>(обзор у книжной выста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роведение операции « </w:t>
            </w:r>
            <w:r>
              <w:rPr>
                <w:b/>
                <w:sz w:val="28"/>
                <w:szCs w:val="28"/>
              </w:rPr>
              <w:t>Подросток»</w:t>
            </w:r>
            <w:r>
              <w:rPr>
                <w:sz w:val="28"/>
                <w:szCs w:val="28"/>
              </w:rPr>
              <w:t>, направленная на профилактику правонарушений и безнадзорности среди несовершеннолетни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шение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ещение семинаров, индивидуальных консультаций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воение информации из профессиональных изданий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ние опыта лучших школьных библиотекар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 – информационных услуг, повышения их качества на основе использования нов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изация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лектронных нос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32:00Z</dcterms:created>
  <dc:creator>Admin</dc:creator>
  <dc:description/>
  <cp:keywords/>
  <dc:language>en-US</dc:language>
  <cp:lastModifiedBy>Admin</cp:lastModifiedBy>
  <cp:lastPrinted>2010-09-23T12:03:00Z</cp:lastPrinted>
  <dcterms:modified xsi:type="dcterms:W3CDTF">2011-03-06T17:32:00Z</dcterms:modified>
  <cp:revision>2</cp:revision>
  <dc:subject/>
  <dc:title>Основные направления работы на 2010-2011 учебный год</dc:title>
</cp:coreProperties>
</file>